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Utils Pack v1.0 (c) 1997 dink (dink@ciholding.com / http://ciholding.com/d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exe = process lister, to make it pause after each page, run "ps|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exe = process killer, run "kill xxxx" (xxxx = PID from p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.exe = socket lister, shows your open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ose.exe = kill a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@ dink@ciholding.com, or check out my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iholding.com/d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ut my info, links and other neet os/2 programs (freeware!!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following things laying around in a close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get rid of them, lem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 C64 Disk drive cable (one that hooks the c64 to the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C64 "Epyx Fastload" cart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Roland TB-303 computer-controlled basslin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looks like a little toy piano thing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pay cash for #3, e-mail me!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